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30 сентября 2016 г. N 5/426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сентября 2016 г. N 775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ПЕРЕЧНЯ ДОКУМЕНТОВ И (ИЛИ) СВЕДЕНИЙ, НЕОБХОДИМЫХ ДЛЯ ПРЕДОСТАВЛЕНИЯ БЕЗНАЛИЧНОЙ ЖИЛИЩНОЙ СУБСИДИИ И ЗАПРАШИВАЕМЫХ СЛУЖБОЙ СУБСИДИРО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пятым подпункта 6.2 пункта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каза Президента Республики Беларусь от 29 августа 2016 г. N 322 "О предоставлении безналичных жилищных субсидий" 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второй пункта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порядке предоставления безналичных жилищных субсидий, утвержденного этим Указом,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новить </w:t>
      </w:r>
      <w:hyperlink w:anchor="P2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окументов и (или) сведений, необходимых для предоставления безналичной жилищной субсидии и запрашиваемых службой субсидирования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с 1 октяб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9.2016 N 77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6"/>
      <w:bookmarkEnd w:id="0"/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В И (ИЛИ) СВЕДЕНИЙ, НЕОБХОДИМЫХ ДЛЯ ПРЕДОСТАВЛЕНИЯ БЕЗНАЛИЧНОЙ ЖИЛИЩНОЙ СУБСИДИИ И ЗАПРАШИВАЕМЫХ СЛУЖБОЙ СУБСИДИРО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правка о месте жительства и составе семь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правки о принадлежащих заявителю и проживающим совместно с ним членам его семьи правах на объекты недвижимого имущества (жилые помещения) либо об отсутствии так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ведения о собственнике имущества частного унитарного предприятия, местонахождением которого является жилое поме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ведения о наличии у заявителя и проживающих совместно с ним членов его семьи договоров найма (поднайма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D9F8D73FF8A350DB6A1528AD12F8864D783BF157EA67B626E9002C7BFD7F47B71BCF0DE8D78B43EAB8CACEf3tDH" TargetMode="External"/><Relationship Id="rId3" Type="http://schemas.openxmlformats.org/officeDocument/2006/relationships/hyperlink" Target="consultantplus://offline/ref=BB51D9F8D73FF8A350DB6A1528AD12F8864D783BF157EA67B626E9002C7BFD7F47B71BCF0DE8D78B43EAB8CACCf3t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5:00Z</dcterms:created>
  <dc:creator>v.razumava</dc:creator>
  <dc:description/>
  <dc:language>en-US</dc:language>
  <cp:lastModifiedBy>Veronika.Shilo</cp:lastModifiedBy>
  <dcterms:modified xsi:type="dcterms:W3CDTF">2016-10-07T11:15:00Z</dcterms:modified>
  <cp:revision>2</cp:revision>
  <dc:subject/>
  <dc:title>Зарегистрировано в Национальном реестре правовых актов</dc:title>
</cp:coreProperties>
</file>